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85"/>
        <w:gridCol w:w="4428"/>
        <w:gridCol w:w="547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, SABER HACER Y 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S DE COMPETE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GROS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DE DESEMPEÑ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ICADORES DE LOGROS 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OYECTO 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CUÁNTO ME CONOZCO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cepto corp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uerpo humano y sus par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ábitos de aseo y  cuidado en gene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speto mi cuerpo. Educación Sexu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ferencia niño – niñ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ndas de vest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edio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l agua y sus cuida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a Germ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as plantas y sus par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lores primarios en los obje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iguras geométricas en los objet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Normas de cortesí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ecanización de los nomb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oordinación motriz  fina y gru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Expresión corp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Trazo dirigi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omparaciones y rel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uantificado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eri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Comparaciones de posi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Clasific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Asoci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aludos en ing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La cre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Expresión 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dentidad cafetera. Familia Cafet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Lateralida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Direccional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Manejo del computador. (Aplicación aula mixt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valor del respeto, honestidad, responsabil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Las vocales. En ing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 Números del 1 al 5 en ing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Interpretación textual en imág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Prevención  de desastres.   (Simulacro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r las partes de su cuerpo, sus funciones específicas a realizar diferentes formas lógicas de movi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mentar la comunicación a través  de gráficos y formas gestu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la diferencia de sex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a su cuerpo mediante hábitos de higiene y salu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las diferentes formas de vest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r hábitos de ase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r la importancia del medio ambiente en la vida del ser hum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racticar el proceso de la germ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a conocer las diferentes partes de las plan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los colores primar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 y clasificar figuras geométricas de acuerdo a forma, color  y tamañ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 normas de cortesía en todas las experiencias vividas en su ento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el nombre de sus compañeros y de sus profeso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ear las diferentes técnicas grafico- plásticas para el desarrollo de su motricidad fina y gru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r la habilidad para el bai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diferentes trazos siguiendo un mode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ar objetos de acuerdo con su tamaño o pe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o y describo los roles que cumple cada uno de los miembros de mi familia en la fi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ñalar entre dos grupos o colecciones de grupo semejante el que contiene más elementos, y el que contiene menos elementos o establecer si en ambos hay una misma cant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esentar gráficamente colecciones de objetos, además de nómbralos, describirlos, contarlos y compararl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y aplicar las nociones arriba- abajo - encima debajo diferenciándolas en forma  vivencial y graf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ar objetos por sus atributos (por uno solo, idéntico, dos atributos, tres atributos y con más atribut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bjetos por asociación uní-boca y biuni- bo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r saludos en ing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a creación  a partir de todo lo que observa en la naturale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en grupos canciones, rondas y poesí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iar en la identidad cafetera de forma lúdica – pedagóg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el lado derecho e izquierdo  en su cuerpo, en el espacio parcial y to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r la direccionalidad con ejercicios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esa ideas y sentimientos a través de su cuer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esa ideas por medio de la narración oral y graf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 las características físicas del niño y la niñ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gra diferenciar las formas de vest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as partes de su cuerpo su función y cuida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los diferentes hábitos en su vida cotidi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 normas para el cuidado y utilización de los recursos natur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erimenta a través de la práctica el proceso de la germ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 la importancia y la utilidad de las plantas  en la naturale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ifica según su col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ena de a cuerdo a sus características figuras geométr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 el saludo, gracias, comportamiento en la mesa, en la calle, y en el coleg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el nombre con la perso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 su coordinación viso- motora y  desplazamiento en espacio total y par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ritmo de la música realiza movimientos coordinados y armonios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 trazo dirigido en diferentes guí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rupa objetos con diferentes atributos tales como: color, forma, tamañ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ferencia  un grupo de otro diciendo donde hay más y donde hay men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seriaciones teniendo en cuenta sus caracterís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 y valora el caficultor y su familia como factor de desarrollo de la comun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ejercicios practicando las nociones de arriba -  abajo – encima – debaj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ifica los objetos según su compar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ifica  objetos uno a uno, dos a dos, o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 saludo y despedida en ing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nda elementos para la construcción de una vida espiritual equilibrada con su entorno natural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ta, juega y declama con temas de la naturaleza y del cuerpo huma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 los símbolos más conocidos  que identifican  el cultivo de café y la federación de cafet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el lado derecho – izquierdo de su cuerpo realizando movimientos armónicos  con el mis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ce e identifica su esquema corporal, se ubica en el espacio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ROYECTO I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 FAMILIA, MI ESCUELA Y Y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grantes de la Famil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Mi cas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pos de vivien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i escue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 grupo de amigos. Educación sexual, Interacción con ot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i comunida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La granja del Tío Carlitos. (Animales domésticos y salvajes). (Cultivo).(español- inglé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ficios y profesiones. (español e inglé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ampo y ciudad. (español e inglé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evención de accide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nspección,  municip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ombre del alcalde e Inspect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erechos y deberes de los niños y niñ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untos cardin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ormas del manual de convive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Rondas, juegos, rima y adivinanz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Colores secundarios. ( español-Ingl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lasificaciones de figuras geométricas rectángulo).(español – ingl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eri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Garabateo, coloreado, líneas, figu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Laberintos simples y compues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Líne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lases de líne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Cuantificadores (todo- nada, uno - varios, as que, menos que, igual que, tantos - com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Conjunto (unitari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Todos somos igu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juntos equivalentes (correspondencia uno a un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Conjuntos no equivalentes (no correspondenci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.Medio ambiente.(fechas ambientales) Flora Fauna, Entorno Ambiental Cafete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Normas de cortesí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Experimen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Comandos en inglé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Escuela y café. (Semillero.) Planta de Café Ser V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El número en la granja del 5 al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 Comprensión de text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 Empleo de la oralida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 Técnicas es criptográfic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 Iniciación musical (cualidad del sonido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  Expresiones  graficó plástica (conquista la forma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 Motricidad fina y grues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 Las vocales entre las palabr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 Manejo del computador. (Aplicación aula mixt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Iniciación letras M y P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Valores: solidaridad, tolerancia y laborios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Identificar los miembros de la familia (español-ing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r la importancia de la casa y su fun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r su grupo de amigos según sus intereses y gus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los diferentes tipos de vivien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as diferentes dependencias de la instit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esar afecto por su grupo de amig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sitar las diferentes instancias de su comunida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los animales domésticos y salvaj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la diferencia entre oficios y profes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r la diferencia entre campo y ciu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como se previene un accid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isitar su inspección, veredas y  municipi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cer las principales autoridades de su inspección y/o vereda y  municip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los derechos y deberes de los niños y las niñ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jercitar su ubicación espacial, utilizando los puntos cardin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r en forma de cuento el manual de convive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juegos, rimas y rond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ar con los colores primarios para obtener los secundar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ificar las figuras geométr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r mediante el juego la seri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 el garabateo, líneas y figuras como expres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r laberintos simples y compuestos.}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una de las partes del café y sus fun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el concepto de lín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ablecer diferencias entre las clases de lín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 cuantificadores en sus activid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los nombres de las plantas y anim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r el concepto de conjunto y de conjunto unita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r una imagen de si mismo y de los demá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r ejercicios para desarrollar los tipos de corresponde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que existen fechas especiales para celebrar que existen los recursos natur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as diferentes normas de cortesía y comportamiento en las diferentes situaciones de convivencia con los demá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ar la diferencia entre mezcla y combinación en la prác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os comandos básicos en ing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las diferencias entre las plantas que existen en la gran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 el semillero del caf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el cultivo de lechuga y frij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stablecer relación entre número y los elementos que lo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jorar la atención por medio de lecturas de cuen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ejercicios en trazos deslizados, de progresión, de inscrip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jercitar con instrumentos musicales y diferentes objetos del med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r su motricidad f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tar acciones sobre el cuidado y la protección del medio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as vocales dentro de las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 la importancia de pertenecer a una familia y las funciones de cada uno de sus integra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ifica la casa por partes.(español- ingl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en láminas, libros y el espacio real los diferentes tipos de vivien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juegos de roles y dramatizaciones con sus compañ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y se ubica en las diferentes dependencias de la instit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 la importancia de pertenecer a un gru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ce las diferentes formas de comunidad y su fun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iona que tipo de animales hay en la granja (domésticos y salvajes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ita movimientos de animales en forma dinámica y creativa, utiliza como escenario la granja.(alimenta los animales de la granj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r los roles de las profesiones  y ofic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 coplas relacionados con el campo y la ciu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ene los accidentes en los espacios de la institución y fuera. (dramatizació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 las diferencias entre vereda, inspección y municip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lece la importancia de cada una de las autorid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 los derechos y deberes de los niños y niñas (dramatización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lece relaciones entre los objetos a partir de las nociones espaciales. (Puntos cardina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ializa de forma creativa el manual de convivencia (lúdic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iona mediante juegos, rimas y rondas las temáticas vistas. (Familia, la institución, la granja et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 de donde vienen los colores secundarios a través del exper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a Planta de café y los requerimientos para su buen desarrol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el cultivo del café como un ser v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as figuras geométricas y aprende el rectángul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abora seriaciones con los cubos lógicos y/o armo tod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 el garabateo, líneas y figuras utilizando loas diferentes grafico plást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abora laberintos en espacios parciales y totales. (Material físico y human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lica el concepto de línea en guías y en la gran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 figuras con los diferentes tipos de lín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 los cuantificadores en guías y juegos con sus compañeros y elementos del salón y la gran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 ejercicios en grupo e individualmente utilizando elementos del salón y la granja con el concepto de conju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ye una imagen de si mismo y disfruta al ser tenido en cuenta como sujeto en un ambiente de afecto y comprensión como individuo que forma un gru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jecuta diferentes actividades que le permiten establecer la correspondencia uno a uno, no equivalente y equivale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 las fechas especiales para celebrar la importancia de los recursos natur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tica las normas de comportamiento en el salón de clase en la formación, en el comedor y en el recre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 una receta de cocina y comprende diferencias entre mezcla y comb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tica fonología de  comandos como: sentarse, pararse, gracias, ir al baño, pedir el favor, persignarse etc. (dramatizació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lecta diferentes tipos de hojas y las clasifica con su profes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 lo relacionado con el bicentenario de la independenc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 el proceso de la semil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 la siembra de lechuga y frij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 los números del 1 al 20, realiza ejercicios con elementos de la granja.(pronuncia en ingl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 en decenas los elementos y hace conteos ascendentes y descenden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iere sobre los cuentos leídos,  participa en el desarrollo del cuento. Pregunta- Respues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guías utilizando diferentes trazos programa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tica duración (sonidos largos y cortos.) e intensidad (sonidos fuertes y suav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 music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 medio fuer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s planísimo (voz de cada perso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(sonidos agudos y graves, ascendentes y descendent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 trabajos con: Garabateo sin control (barrido circular, rotación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bateo controlado. (formas envueltas en garabat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bateo con nombre (yuxtaposición de elementos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ibujo pre-esquemá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conocibles: figura huma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bujo figurativo y formas no figurativ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enación de figuras (borde inferior, líneas base, línea paralela, ciel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presentación de lo sucesivo: (Simultaneo y al contrari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uestra agilidad en sus movimientos al realizar juegos dirigi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 la participación visual, táctil y audi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las vocales en las palabras que observa, las escribe y las le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 las vocales en rimas, canciones, poesías etc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II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COMUNICO CON LOS DE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 granja del tío Carlitos (identificación de tipos de contaminació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dio ambiente. (Contaminació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dios de transporte. (Español- ing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dios de comunicación. (Español- ing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scuela y café. Identidad Cafetera Símbolos – Lúdi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Experiment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Reinos de la naturalez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Expresión litera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Expresión esc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( amor, amistad, generosidad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El univer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úmeros del 10 al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Iniciación a la suma del 1 al 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Motricidad grues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Manejo del computador. (Aplicación aula mixt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s típicos y bailes  infanti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fuerzo la Dec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odos somos hijos del crea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etras S Y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Las letras en las palabras. (lectu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Ejercicios de pensamiento numérico y alea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ensamiento Lógico ( actividades lúdica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mentar la curiosidad por comprender el mundo físico mediante la observación, exploración, la confrontación y la reflexión, tomando como guía la gran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r la importancia del cuidado del ai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 los diferentes medios de transportes que exist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os principales símbolos grem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cer los diferentes medios de comunic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bolsar planta de caf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r sobre el bicentena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lecta flo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os reinos de la naturale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poesías, versos, rimas, canciones, rondas con temas vis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r películas donde se exalten los valores  de la responsabilidad y honestida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nocer la vía Láct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 la suma del 1 al 20 llevan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r los números del 20 al 4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actividades que implican coordinación motriz gruesa y f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acticar ejercicios de temas vistos en el computador y el video Be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 pasos básicos en la danza típica e infanti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las letras M- P-S-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Recolecta datos en formato dado de todo lo que observa en la granja. Lo interpreta  y comen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esa la importancia y los cuidados que se deben tener para cuidar el aire como elemento fundamental en el medio ambiente. (Vivencia en la granj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 por medio de laminas, libros, audiovisuales y reales los medios de transportes. (pronunciación en ingl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rompecabezas, dominó, loterías y cartas para identificar los símbolos cafet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ye e identifica los diferentes medios de comunicación. Conocidos y los avances tecnológicos.(manejo del computador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 la técnica en el embolsado del caf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 lo leído sobre el bicentena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ifica con su profesora los tipos de fl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experimentos para reconocer los reinos de la naturale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 a sus compañeros poesías, versos, rimas, canciones, rondas y participa en actividades culturales de la instit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a la importancia de responsabilidad y la honest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ye en diferentes materiales la tierra y demás plane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 la suma del 1 al 20 llevando en su cuaderno en el aula, en la granja con objetos y anim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 y escribe los números del 20 40 (pronunciación español- ing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jercita movimientos en espacios totales y parc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actividades en el computador con los temas vis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 la danza siguiendo instrucciones  y participa en las actividades culturales de la instit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onoce EL sonido y la escritura de la M-P-S- L entre otras letras formando las palabras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IV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 IMPORT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mbolos patr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s patr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años del cole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años del municip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cumpleaños. Autoestima educación sex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e los niñ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el medio amb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el árb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v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y café. Símbolos Lúd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numé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del 30 al 8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del 20 al 8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ción de  la sustrac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escrita. (palabra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tamin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da es un don de D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dad fina y gru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os.(recolección de datos) Caf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energ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 de cortes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literaria (el cuent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ción musical (elementos rítmic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grafico plás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 (conquista de la superfici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do (conquista de volume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La granja del tío Carlitos. (cultivo y anima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nclusión de la parte en el todo. (rompecabezas, dominós, conjuntos, juegos de computador interactivos, parqu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y producción de tex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tivo demostrativo “This Is”y el Artículo indefinido “A- An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s  y poesías en ingl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ejo del computador. (Aplicación aula mixt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s típicos extranjeros  e infan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 N, T y 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sinceridad, comprensió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ón lec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dirigida y espontán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ción  Pensamiento lógico, aleatorio, numéri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nciar las fiestas tradicionales como una manera de resaltar los valores familiares y cultur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idar la planta de caf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r el álbum con lo recolect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ar granitos de café  del 60 al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r  la sustracción con elementos de la gran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 los símbolos grem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pequeños dictados de las palabras con letras vis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r la importancia de  la no contam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r la opinión que cada uno tiene de sí mis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eptar  que la vida es un Don que Dios nos d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r ejercicios de coordinación y ubicación espa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jecutar experimentos dados en cla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las diferencias de los tipos de energía. (Potencial o mecánica, movimiento, cinética, fuerza de los cuerp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oximar en percepciones (táctiles y kinestesicas), olor, color, sabor, consistencia, textura, tempera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Conocer los diferentes estados de la mate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strar a través de sus acciones y decisiones un proceso de construcción y manejo con relación al respeto por sus iguales y por sus mayo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el cuento  y sus partes (inicio y  fina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r los elementos rítmicos con ejercici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 los diferentes elementos de la grafico plás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 la pintura como expres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imular las diferentes técnicas de modelado. (Conquista del volume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idar y recolectar el cul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ferentes juegos lúdico –pedagóg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er y preguntar sobre cuen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similar el  adjetivo demostrativo “This Is” y como complemento el articulo indefinido “A- An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canciones y  poesías infantiles sencillas  en ing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 ejercicios programados en el computador con los temas vistos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plear el baile como elemento para aprender todo el proceso del café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 en todas las actividades culturales, familiares en la institución y la comun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iesta respeto por las actividades realizadas en la instit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a y respeta las fiestas tradicion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esa y vive sus sentimientos de manera libre y espontánea a celebrar los cumpleañ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ega y aprende símbolos cafeteros con dominó y loterí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 el hecho de estar en un  grupo al compartir las fiestas tradicion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fruta cuando es tenido en cuenta al participar en dramatizaciones sobre la navid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 y aplica los cuidados que se deben tener para el café, utilizando el humus.(lombricultivo) como cultivo limp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juegos y actividades donde exprese y encuentre el gusto por sí mism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cciona las hojas y las flores de acuerdo a sus caracterís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 grupos de 10 y forma la centena, practica conteo del 1 al 100, antes y  después y grafía de cada núme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 ejercicios  con objetos del salón, de la granja, en el libro utilizando la lúd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cribe palabras dictadas con letras vis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a con letras para formar palabr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ada dibujo le escribe su no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 concepto de contaminación y sus efectos. (Solucion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 en todo su entorno las maravillas que Dios creo. (Dramatiz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jercita con elementos rítmicos la coordinación y la ubicación espacial utilizando todo su cuerpo en espacios totales y parcial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nte el dibujo realiza recolección de datos  de los experimentos da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la observación, experimentación  y transformación de eólica, aire, sono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ética calórica, atómica, gravitato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éctrica y so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mplea la observación, experimentación y transformación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r: agradable, desagradable, rancio, fétido, aromátic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: dulce, salado, acido, agrio, amar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cia: duro, blando, gelatino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ura: suave áspero, con diferentes mater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 frío, caliente, templ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ción: experimentos con alimentos químicos y naturales, flores, estado de la materia, cambios físicos y químicos, cuerpos transparentes y opa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xperimentos, flot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a con elementos de su entorno los cambios de la mate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 dirige a los demás de una manera cordial y de respe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del Manual de convivencia (deberes y derechos de la institució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arrolla utilizando actividades de expresión literaria, las partes del cuento. (Personajes principales et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erimenta como elementos rítmico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teo (se ejercita con las manos sobre diferentes partes del cuerpo o sobre obje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 (se ejercita con palmoteo, movimientos, imitando, caminando, dibujand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s (agógicos, dinámic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o (se ejercita con palmoteo, frases rítmicas o percusión de instrumen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nzas rítmicas (ecos rítmicos, ejercitación del ritmo interior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o (se ejercita con todos los anteriores mas preguntas y respuesta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s producidos por el medio amb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s producidos por instrumentos music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musicales (percusión: pandero, triángul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cuerpo como instrumentos, claves, cascabeles, platillo, tambor, caja china, castañuela, raspadores, xilófono (botellas, cuerda viento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 sus trabajos con estética al utilizar las diferentes técnicas grafico plás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ea las siguientes técnic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: aglomerado, manchones, experimentación del movi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s que se pierden entre manch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lomerados acompañados por explicaciones verb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sición figurativa y no figur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ampado: manos, dedos, pies, sellos, tamp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lado: manipulación espontánea (investiga el materia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ienza a percibir forma: intenta la representación de objetos, cos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ta la reproducción realista de su form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ones verb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s con volúmenes reconocibles (espacio tridimensiona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 y experimenta el proceso del cultivo en su cuidado y recolección de la cosecha. (Recolecta dat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 juegos de domino, parques, loterías, rompecabezas, tangram, bingos etc.; como ejercitación lúdico-pedagóg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presenta gráficamente el cuento leído en secuencia o inicio  final de acuerdo a lo solicit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bias situaciones d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lea elementos del medio utilizando el adjetivo demostrativo “This Is” el articulo indefinido “A – Am” (fonología y dibuj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ta, y declama (canciones y poesías infantiles sencillas  en ingle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tica en el computador ejercicios donde aplica los  temas vistos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 las técnicas de la danza para reconocer y asimilar el proceso del cultivo del caf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A: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EMATIC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ñalar entre dos grupos o colecciones de objetos semejantes, el que contiene más elementos, el que contiene menos o establecer si ambos hay la misma cant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ar objetos de acuerdo con su tamaño o pes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upar objetos de acuerdo con diferentes  atributos, tales como el color, forma, su uso etc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car en el tiempo eventos mediante frases como “antes de”, “después de”,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yer,” “hoy”, “hace mucho” etc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ocer algunas figuras y sólidos geométricos con círculo, cuadrados, esferas y cub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ar los cardinales y ordinales para contar objetos y ordenar secuencias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ir caminos y trayec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r gráficamente colecciones de objetos, además de  nombrarlos, describirlas, contarlas y comparar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r sumas sencil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r restas sencil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ver problemas sencill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3441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5718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IC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20160" w:h="12240"/>
          <w:pgMar w:left="1134" w:right="226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NTIFICA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chos – Po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os – 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o – Va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o – Ning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s que – Menos 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ual que – tanto com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asociación unívoca – biunívo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comparar cant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IFICAC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un solo atributo – Idén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dos atribu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tres atributos y conjuntos. (Clas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más atributos y conjunt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AC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dos elementos con un elemento interme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s de cuatro elementos ascendentes (color, grosor y tamañ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cendente y descen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LUSION DE LAS PARTES CON EL T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mpecabez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nó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ju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ego de computador interac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MENSIONES ESPACI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rgo- C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o –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cho – Angosto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80105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AÑOL Y COMUNICACIÓ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CION DE SISTEMAS DE SIGNIFICACIO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Establecer relaciones entre realidad y los signos (gráficos, garabatos, sonidos etc.) que las  nombran en sus producciones textu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videncia de manera práctica que la lengua es un instrumento de comunicación y que solución problema que le plantea  la construcción de textos orales y escri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ICAS SUGERI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inción entre el lenguaje icónico y al escribir como formas de representación de la real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ocimiento de la organización interna del lenguaje icónico  de la escritu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ucción progresiva de la noción del sistema lingüístico sus reglas y orden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PRETACION Y PRODUCCION DE TEX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de los textos que les narra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ciona los textos que les narran con su entorn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TICAS SUGERI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eo de la oralidad en discusiones cotidian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nsa y explicación de sus puntos de vis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uencias explicativas, seguimientos y construcción de instrucciones, reglas de juego y normas de convivenc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ción de diálogos y participación en ell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CIO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rra con palabras y recrea en otros lenguajes las historias de los textos con los cuales se relacionan.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74415" cy="225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OCION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RUCTURACION ESPACIAL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el cuerpo arriba – abajo, dentro – fue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idad en si mism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ima – debajo, cerca – lej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lado de, frente de  o espaldas d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idad en espe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ximo de, entre, y junto de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UCTURACION TEMPORAL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ía – noch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s – despué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y, mañana, ayer, ahora (con cuentos y rutina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ienzo – fi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enación de ev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ías de la sem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ismo tiemp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es del añ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uándo?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PCION VISUAL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ricidad ocul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ricidad ocular – direccional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cepción de form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ia visu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 visual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PCION AUDITIVA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iencia audi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ia audi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ción audi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idos iníciales y fi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álisis fónico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ARROLLO GRAMATIC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uccion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cion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forma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ESCRITURA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íneas rectas, círculos y semicírcul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s de líneas puntead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s de líneas horizont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 de líneas vertic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 d líneas oblicu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 combinado de líneas paralelas, verticales y horizont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íneas onduladas, cruzadas y curva Zig- Zag, en espi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 de líneas rectas de izquierda a derech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 de círculos y semicírculos, repisar figuras combinadas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QUEMA CORPO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 de la ca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beza – extremidades (superiores – inferiores) en él una persona, un muñeco, una lámi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agen corporal que el niño tiene de su cuerp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gunas articulaciones cuello, orejas, diferenciaciones de sex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o corporal en el espejo y a nivel graf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le como uñas, cejas, pestaña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ICAS NO GRAF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gado libre, plegado sencillo, ensartar, abrochar y desabrochar, abotonar, picado libre, pegado, arrugado, ejercicio de brazo, manos y de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gado en línea recta, manejo de tijeras, plegados, picado limitando espacios, ensartado, ejercicio de brazo, manos y de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ta con tijeras en línea recta, curva, ondulada, Zig – Zag, plegados diagonales de acordeón, ensartados, contonear figuras, ejercicio de brazo, manos de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ICAS GRAFICAS PICTOR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bujo libr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lenar superficies con colores, pintura y masas respetando el lími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ea figuras más pequeñ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ICAS ESCRIPTOGRAF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zos desliz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ercicios de progres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ercicios de inscrip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RESIÓN LITERARIA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sencillas que desarrollen estéticamente el lenguaje, la palabra, los sonidos, el ritm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con diferenciaciones claras de soni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descriptivas, pero muy cortas, claras y ági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con musicalidad (manos, juegos rítmic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para escuchar o repeti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ahílas (poesías sencillas de versos cort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gos con canciones en coro  grupo, cop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 de juego de palabras, trabalengu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tos, monólog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ción en la comprensión de adivinanza y de trabalengu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yendas y m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ción de poesía absurda y descrip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 científica (astros) y crít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 de humor y rítmica (musicale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 con rica imaginación que provoque respuestas emo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esías escuchadas y expresadas por los niños, no para desarrollar la memo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las, cuartetos, canciones romances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NTO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que inviten a participar donde él sea el protagonis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que ayuden a explorar y jugar con su soni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que incluyen repeticion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armónicos (ritmo – rima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inventados o reconstruidos muy sencill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descriptivos sin argum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que brindan experiencias (auditivas, táctil, visual, olfativa…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que estimulen las narraciones simultaneas con la ilustr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ros de cuentos que permitan nominar objetos ampliar su mundo circunda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breves con protagonistas: niño de su edad o de animales conoci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de sonidos nuevos y repeticiones con diálogos sencill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: cuyo eje principal sea un niño como é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: con claro lenguaje rítmico y repetitiv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 con trama más complejo, mucha ficción y real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 conscientemente sus propios cuentos (hazañas, héroes, temas religios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en los que pueda transferir ante un pequeño auditor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de iniciación mostrar y deci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mas estructurados y por capítulos (expanda mundo circundante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inventados, creados por ellos mismos, con finales felic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donde se realce, describe y relate experiencias personales (diferencia realidad – fantasí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 donde su contenido se a de afecto,  admiración y personajes reales para su identific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para disminuir temores infantiles y  con diálogos frecuent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ntos donde exprese sus miedos y frustraciones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M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matiza situaciones familia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gos de gesticulación y expresiones emo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eres de dedo, función corta e individu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bras chines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eres y marionet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gar a interpretar roles, juegos creativos o simból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gos dramatizados acompañados por danzas que las disfru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matizaciones con énfasis en el desarrollo de las destrezas del lenguaje  la creativ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matizaciones enfatizando ritmo y melod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ma de diálogos sobre la vida pract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nómenos naturales, llevados al dra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: Es</w:t>
      </w:r>
      <w:r>
        <w:rPr>
          <w:sz w:val="20"/>
          <w:szCs w:val="20"/>
        </w:rPr>
        <w:t xml:space="preserve"> importante anotar que todas las dimensiones y áreas se desarrollan a la par, todo se trabajara simultáneamente es así como, se encontrara el cuento en matemáticas, como en sociales, el drama en ciencias como en español, la poesía en artística como en religión o val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57500" cy="235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333750" cy="2352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NCIAS NATURAL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IMIENTOS BASICOS DE LAS CIENCI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ucción de explicaciones  predicciones en situaciones cotidianas, novedosas y ambi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ABAJO EXPERIMENT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ora de forma lúdica su entorno y fija su atención en eventos, objetos o situaciones particula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ción de las ideas científica: socializo con sus compañeros las descripciones del entor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ómo son los seres y las cosas que nos rodean? (procesos biológicos y químicos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 las partes de su cuerpo y describe las semejanzas y diferencias entre niños y niñ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a y describe su entorno inmediato identificando los seres vivos que habitan en é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animales y plant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los objetos de su entorno en términos de forma, tamaño, color y textu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Cómo s mueve, como se ven y como se oyen las cosas que nos rodean? (procesos físic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y compara las características del día y la noch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y compara el movimiento de las cosas como cambio de lug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 diferencias en los sonidos que se escuchan en u vida cotidian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ye la noción de tiempo en la descripción de sus actividades cotidian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0"/>
        <w:gridCol w:w="3380"/>
        <w:gridCol w:w="3380"/>
        <w:gridCol w:w="3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as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oximació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ón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mentació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ormació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omb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igiene y salu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erpo human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ábi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imen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imentos inusuales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rbani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arrollo físic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cepto corporal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 cuerp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arato digestiv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arato Respirato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arato Circulatorio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s las anterior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ogí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ino anim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ino vegeta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cuidado de las plan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ino mine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agu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tierr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imales domésticos, salvaj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s plantas y su utili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 suel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 agua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imales acuáticos, terrestres aére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rminación y fotosíntesi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s miner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enómenos natur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ados del agu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s las anterio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es de plantas útiles y perjudiciales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enas alimentic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min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ino Fungí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ergí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encial  mecán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vi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né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erza de los cuerpos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ól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ir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no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ét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lórica. O térm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vitator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ctr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NCIAS SOCIALES Y CONVIVENCIA CIUDADANA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omar conciencia de su individualidad y de sus relaciones con los 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conocer deberes y derechos, individuales y colectivos, en el manual d conviv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nstruir normas colectivas para jugar, para trabajar en clase y en grupo pequeñ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spetar los eventos culturales que se realizan fuera y dentro de la institu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dentificar sentimientos, emociones e intereses en sí mismo y en sus compañe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nifestar respeto y aceptación, solidaridad por su grupo y su medio ambiente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jercitar la clasificación de val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cticar normas de cortesía en el salón, formación, comedor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arrollar el sentido de la persona a través de la constitución de una identidad prop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jecutar la lectura del manual de conviv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mprender las normas que rigen los grupos hum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ctica del manual de convivencia de la Institucion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57500" cy="2515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732020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CION EN VALORES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utinas y normas que trae de la fami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ficultades para compartir con 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ficultades para conciliar en caso de conflicto (niños que se imponen Vs niños que se defiend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cas habilidades para el manejo de materias y bienes del gru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ida sus materiales y los de los dem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ide prestadas las co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speta los turnos en una actividad o en un ju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ce sin temor lo que hizo, aunque su acción haya sido incorrec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speta las normas básicas de la institu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ta a los demás con consideración, respetando las diferenc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ida las instalaciones de la institu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yuda a los demás cuando lo necesit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ponen formas de resolver conflictos en situaciones de juego o en otras situaciones con sus padres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ACION MUSIC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IDADES DEL SON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uración: Sonidos largos y cor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tensidad: Sonidos fuertes y suav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 ejercitan a través de la voz, percusiones corporales y con instrumentos music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idos medio fuer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im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 ejercitan con instrumentos musicales y diferentes objetos del me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ilencio music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idos pianísi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 de cada pers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ltura: Sonidos agudos y graves; ascendentes y descend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MENTOS RÍTMICO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moteo: Se ejercita con las manos sobre diferentes partes del cuerpo o sobre obje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ulso: Se ejercita con palmoteo, movimientos imitando, caminando, dibuj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tices: Agógicos – dinámi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cento: Se ejercita con palmoteo, frases rítmicas o percusión de instrum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IVINANZAS RÍTMICAS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Ecos rítmi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jercitación del ritmo i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TM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 ejercita con todas las anteriores más pregunta y repues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idos  producidos por el medio amb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r instrumentos music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OS MUSIC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cusión: pandero, triangu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 cuerpo como instrumento: claves, cascabeles, platillo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amb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aja ch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astañue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aspa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Xilófono (botella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er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RESION GRAFICO PLASTICA.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bujo: (conquista de la fo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arabateo sin control: barrido, circular, rot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crayolas, tizas gruesas, marcadores, tazo li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arabateo controlado: formas envueltas en garaba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crayolas, tizas gruesas y finas, trazos libres y con direccionalidad determi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arabateo con nombre: Yuxtaposición de elem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cribe o narra sus dibuj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zos libres y composic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crayolas, tizas gruesas, finas y col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bujo pre esquemático: formas reconocibles, figura humana, refleja mas lo que sabe que lo que 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arencias frecu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bujo figurativo y formas no figurativ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denación de figuras (borde interior, líneas, base, paralela, línea, ciel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presentación de lo sucesivo como simultáneo y al contr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Colores, lápices negros, crayolas, carboncil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intura (conquista de la superfic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glomerado, manchones, experimentación del movi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ormas que se pierden entre manchas.</w:t>
      </w:r>
    </w:p>
    <w:p>
      <w:pPr>
        <w:pStyle w:val="Normal"/>
        <w:jc w:val="both"/>
        <w:rPr/>
      </w:pPr>
      <w:r>
        <w:rPr>
          <w:sz w:val="20"/>
          <w:szCs w:val="20"/>
        </w:rPr>
        <w:t>- Aglomerados acompañados de explicaciones verbales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omposición figurativa y no figur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tampado: manos, dedos, pies, sellos, tamp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temperas, brochas, con manojo corto, pinceles gruesos y finos, rodillos, plantillas (técnicas de estarcid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llo o tamp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tinta china, temperas, pinceles, delgados</w:t>
      </w:r>
    </w:p>
    <w:p>
      <w:pPr>
        <w:sectPr>
          <w:type w:val="continuous"/>
          <w:pgSz w:orient="landscape" w:w="20160" w:h="12240"/>
          <w:pgMar w:left="1134" w:right="226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ELADO: </w:t>
      </w:r>
      <w:r>
        <w:rPr>
          <w:sz w:val="20"/>
          <w:szCs w:val="20"/>
        </w:rPr>
        <w:t>(conquista de volum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nipulación espontanea: investiga e mater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masa de harina, masa de maicena, masa 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mienza a percibir formas: intenta la representación de objetos, co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arena, barro común, tier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tenta la reproducción realista de sus form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xplicaciones verb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greda, arcilla, plastil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ormas con volumen reconocibles (espacio tridimensiona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l: plastilina, yes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84905" cy="2064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ES DE APOYO PARA ESTUDIANTES CON DIFICULTAD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etando la individualidad  de cada estudiante primero se hará un estudio de caso analizando si el tipo de dificultad es físico o psicológico; teniendo en cuenta esto se reportará el caso y  se buscara ayuda,  si es necesaria de otros profesionales (médicos, psicológicos, terapeutas, et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cada caso es específico cada plan se hará individual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se trata de un problema de aprendizaje se tomaran las medidas de acuerdo al caso. Se realizaran ejercicios de refuerzo en casa con ayuda de su fami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el niño presenta algún tipo de discapacidad también se hará un estudio del caso de acuerdo a la misma,  se tomaran las medidas pertinentes  para la estimulación y el avance de dichas discapac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mpre se contara con el apoyo de la institución, de la familia  y de la comunidad en cualquier tipo de problemática que el estudiante pres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opuesta fundamental en el proceso enseñanza- aprendizaje será la lúdico – pedagógica dond el niño pueda desarrollarse desde sus necesidades mas próximas tomando como elemento básico el juego que en esta edad  representa su razón de s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l igual que toda la institución se llevaran a cabo las pruebas institucionales bimestralmente tipo ICFES, los niños que presenta dificultad se les hará utilizando otras didáctica si estas no funcionan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í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ERIO DE EDUCACION NACIONAL, Serie Lineamientos Curriculares Preescol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RDIN SEMILLA, Pre matemáticas,  Deysi Edit Velásquez Hernández, Editorial Santillana 2009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A DEL LENGUAJE INICIAL LIBRO DE LECTURA, Flor Ángela Gómez Cercado Santillana 2009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A DEL LENGUAJE INICIAL LIBRO DE ESCRITURA, Flor Ángela Gómez Cercado Santillana 2009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DE AULA, Orientaciones Curriculares y metodológicas Preescolar Elizabeth Porras Bana, ediciones Especiales Magisterio 2010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CIÓN DE LA AFECTIVIDAD C, Educar Edito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TILLA ESCUELA Y CAFÉ, Federación Nacional de Cafeteros 2010, departamento de Cundinamar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 RESPETO 5 Educación sexual Integral y vida Familiar 1 Editorial Voluntad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orient="landscape" w:w="20160" w:h="12240"/>
      <w:pgMar w:left="1134" w:right="226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spacing w:lineRule="exact" w:line="240"/>
      <w:ind w:right="360" w:hanging="0"/>
      <w:jc w:val="center"/>
      <w:rPr>
        <w:rFonts w:ascii="Tempus Sans ITC" w:hAnsi="Tempus Sans ITC" w:cs="Tempus Sans ITC"/>
        <w:lang w:val="es-MX"/>
      </w:rPr>
    </w:pPr>
    <w:r>
      <w:rPr>
        <w:rFonts w:cs="Tempus Sans ITC" w:ascii="Tempus Sans ITC" w:hAnsi="Tempus Sans ITC"/>
        <w:lang w:val="es-MX"/>
      </w:rPr>
      <w:t>INSTITUCIÓN EDUCATIVA DEPARTAMENTAL LUIS CARLOS GALA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779125</wp:posOffset>
              </wp:positionH>
              <wp:positionV relativeFrom="paragraph">
                <wp:posOffset>3937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pt;mso-position-vertical-relative:text;margin-left:84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5" w:color="000000"/>
      </w:pBdr>
      <w:spacing w:lineRule="exact" w:line="240"/>
      <w:ind w:right="360" w:hanging="0"/>
      <w:jc w:val="center"/>
      <w:rPr>
        <w:rFonts w:ascii="Tempus Sans ITC" w:hAnsi="Tempus Sans ITC" w:cs="Tempus Sans ITC"/>
        <w:lang w:val="es-MX"/>
      </w:rPr>
    </w:pPr>
    <w:r>
      <w:rPr>
        <w:rFonts w:cs="Tempus Sans ITC" w:ascii="Tempus Sans ITC" w:hAnsi="Tempus Sans ITC"/>
        <w:lang w:val="es-MX"/>
      </w:rPr>
      <w:t>Plan de Área de Educación Preescolar</w:t>
    </w:r>
  </w:p>
  <w:p>
    <w:pPr>
      <w:pStyle w:val="Header"/>
      <w:rPr>
        <w:rFonts w:ascii="Tempus Sans ITC" w:hAnsi="Tempus Sans ITC" w:cs="Tempus Sans ITC"/>
        <w:lang w:val="es-MX"/>
      </w:rPr>
    </w:pPr>
    <w:r>
      <w:rPr>
        <w:rFonts w:cs="Tempus Sans ITC" w:ascii="Tempus Sans ITC" w:hAnsi="Tempus Sans ITC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MS Reference Sans Serif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3:00Z</dcterms:created>
  <dc:creator>Aula1_Usuario12</dc:creator>
  <dc:description/>
  <cp:keywords/>
  <dc:language>en-US</dc:language>
  <cp:lastModifiedBy>Manuela</cp:lastModifiedBy>
  <dcterms:modified xsi:type="dcterms:W3CDTF">2016-08-07T21:31:00Z</dcterms:modified>
  <cp:revision>10</cp:revision>
  <dc:subject/>
  <dc:title>PLAN DE AREA PREESCOLAR</dc:title>
</cp:coreProperties>
</file>